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GIRLS HOCKEY PLAYOFF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2025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MI FINALS – FOUR (4) POINT SERI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RIES A – Loretto Abbey # 1 vs Bishop Allen # 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Game # 1 – Tuesday February 25 – Loretto Abbey 6  vs Bishop Allen 0 @ Mimico @ 1: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Game # 2 – Wednesday February 26 – Bishop Allen 0  vs Loretto Abbey 1 @ Mitchell @ 2: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retto Abbey Wins Seri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RIES B – Michael Power # 3 vs Tanenbaum CHAT #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ame # 1 -  Wednesday February 19 – Michael Power 1  vs Tanenbaum CHAT. 2 @ Chesswood @ 2: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Game # 2 – Thursday February 20 – Tanenbaum CHAT 3  vs Michael Power 3 @ Centennial @ 2: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ame # 3  - Monday February 24 – Michal Power 2  vs Tanenbaum CHAT 0 @ Chesswood @ 2: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chael Power wins series in overti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HAMPIONSHIP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RIDAY FEBRUARY 2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D CENT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oretto Abbey 2  vs Michael Power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RETTO ABBEY IS THE TDCAA GIRLS HOCKEY CHAMP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;Arial" w:hAnsi="Aptos;Arial" w:eastAsia="Aptos;Arial" w:cs="Times New Roman"/>
      <w:color w:val="auto"/>
      <w:kern w:val="2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Heading2Char">
    <w:name w:val="Heading 2 Char"/>
    <w:basedOn w:val="DefaultParagraphFont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Heading3Char">
    <w:name w:val="Heading 3 Char"/>
    <w:basedOn w:val="DefaultParagraphFont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basedOn w:val="DefaultParagraphFont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basedOn w:val="DefaultParagraphFont"/>
    <w:qFormat/>
    <w:rPr>
      <w:rFonts w:eastAsia="Times New Roman" w:cs="Times New Roman"/>
      <w:color w:val="0F4761"/>
    </w:rPr>
  </w:style>
  <w:style w:type="character" w:styleId="Heading6Char">
    <w:name w:val="Heading 6 Char"/>
    <w:basedOn w:val="DefaultParagraphFont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basedOn w:val="DefaultParagraphFont"/>
    <w:qFormat/>
    <w:rPr>
      <w:rFonts w:eastAsia="Times New Roman" w:cs="Times New Roman"/>
      <w:color w:val="595959"/>
    </w:rPr>
  </w:style>
  <w:style w:type="character" w:styleId="Heading8Char">
    <w:name w:val="Heading 8 Char"/>
    <w:basedOn w:val="DefaultParagraphFont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basedOn w:val="DefaultParagraphFont"/>
    <w:qFormat/>
    <w:rPr>
      <w:rFonts w:eastAsia="Times New Roman" w:cs="Times New Roman"/>
      <w:color w:val="272727"/>
    </w:rPr>
  </w:style>
  <w:style w:type="character" w:styleId="TitleChar">
    <w:name w:val="Title Char"/>
    <w:basedOn w:val="DefaultParagraphFont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basedOn w:val="DefaultParagraphFont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IntenseQuoteChar">
    <w:name w:val="Intense Quote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4:13:00Z</dcterms:created>
  <dc:creator>Сynthia Niles</dc:creator>
  <dc:description/>
  <dc:language>en-US</dc:language>
  <cp:lastModifiedBy>infolit.ca</cp:lastModifiedBy>
  <dcterms:modified xsi:type="dcterms:W3CDTF">2025-03-01T14:13:00Z</dcterms:modified>
  <cp:revision>2</cp:revision>
  <dc:subject/>
  <dc:title/>
</cp:coreProperties>
</file>